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воинов, погибших и без вести пропавших на фронтах Великой Отечественной войны 1941-1945 гг. по Ивановской сельской администрации Цивильского район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Искеево  Янд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АБРАШЕВ Иван Иванович, 1901 – 1941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АБРАШЕВ Иван Михайлович, 1901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АБРАШЕВ Павел Яковлевич, 1902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АЛЕКСАНДРОВ Иван Александрович, 1923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АНДРЕЕВ Александр Андреевич, 1920 – 1944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ержант – АНДРЕЕВ Василий Андреевич, 1901 – 1945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АНДРЕЕВ Василий Андреевич, 1909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АНДРЕЕВ Порфирий Андреевич, 1904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лейтенант – АНДРЕЕВ Сергей Андреевич, 1911 – 1945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АНТОНОВ Никифор Антонович, 1924 – 1945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АРХИПОВ Захар Архипович, 1912 – 1945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АРХИПОВ Леонид Архипович, 1908 – 1945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АРХИПОВ Николай Архипович, 1921 – 1941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ВАСИЛЬЕВ Александр Васильевич, 1924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ВАСИЛЬЕВ Дмитрий Васильевич, 1895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ВАСИЛЬЕВ Серафим Васильевич, 1904 – 194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ядовой – ВАСИЛЬЕВ Яков Васильевич, 1903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ВЕСЕЛОВСКИЙ Алексей Семенович, 1914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ВЕСЕЛОВСКИЙ Иван Иванович, 1901 - 1941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ВЕСЕЛОВКИЙ Иван Кузьмич, 1901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ВЕСЕЛОВСКИЙ Петр Семенович, 1925 – 194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ядовой – ГРИГОРЬЕВ Алексей Григорьевич, 1899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ГРИГОРЬЕВ Данил Григорьевич, 1985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ГРИГОРЬЕВ Николай Григорьевич, 1914 – 1941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ГРИГОРЬЕВ Павел Григорьевич, 1895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т.лейтенант – ГРИГОРЬЕВ Степан Григорьевич, 1908 – 194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ядовой – ДАНИЛОВ Василий Данилович, 1912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ДАНИЛОВ Иван Данилович, 1905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ДАНИЛОВ Филипп Иванович, 1911 – 1941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ДЕНИСОВ Илья Денисович, 1897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ДМИТРИЕВ Иван Дмитриевич, 1909 – 1945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ержант – ДЭРРЕ Павел Андреевич, 1908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ЕВДОКИМОВ Василий Евдокимович, 1896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ЕГОРОВ Артемий Егорович, 1902 – 1941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ЕРМОЛАЕВ Изосим Ермолаевич, 1913 – 1941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ержант – ЕРМОЛАЕВ Николай Ермолаевич, 1916 – 1945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ЗАХАРОВ Иван Захарович, 1914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ИВАНОВ Александр Иванович, 1912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т.лейтенант – ИВАНОВ Арсентий Иванович, 1914 – 1941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ИВАНОВ Василий Иванович, 1920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ИВАНОВ Гаврил Иванович, 1914 – 1944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ИВАНОВ Дмитрий Иванович, 1925 – 194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ядовой – ИВАНОВ Захар Иванович, 1904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таршина – ИВАНОВ Иван Иванович, 1921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л.лейтенант – ИВАНОВ Илья Иванович, 1924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ИВАНОВ Павел Иванович, 1901 – 1944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ИВАНОВ Петр Иванович, 1907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т.сержант – ИВАНОВ Платон Иванович, 1917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ИВАНОВ Сергей Иванович, 1901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ИВАНОВ Степан Иванович, 1910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ИЛЬИН Алексей Ильич, 1925 -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КОТЕЛЬНИКОВ Александр Михайлович, 1902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КУБАНСКИЙ Александр Максимович, 1912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МАКСИМОВ Василий Максимович, 1919 – 1941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МАКСИМОВ Константин Максимович, 1914 – 1945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МАКСИМОВ Михаил Максимович, 1909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МИХАЙЛОВ Александр Михайлович, 1896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МИХАЙЛОВ Александр Михайлович, 1908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МИХАЙЛОВ Андрей Михайлович, 1907 – 1944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МИХАЙЛОВ Василий Михайлович, 1908 – 1945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МИХАЙЛОВ Степан Михайлович, 1898 -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МУЗАЛОВ Ананий Музалович, 1912 – 1941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ержант – НЕМИЛОВ Дмитрий Лаврентьевич, 1919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ержант – НИКИФОРОВ Александр Никифорович, 1914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НИКОЛАЕВ Андрей Николаевич, 1905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НИКОЛАЕВ Иван Николаевич, 1913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ОСИПОВ Александр Осипович, 1914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ОХОТНИКОВ Василий Васильевич, 1915 – 1944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ОХОТНИКОВ Владимир Анисимович, 1909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ержант – ОХОТНИКОВ Филимон Анисимович, 1902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ержант – ПАВЛОВ Антип Павлович, 1925 – 1945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ПАВЛОВ Василий Петрович, 1922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ПАВЛОВ Григорий Павлович, 1922 – 194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л.лейтенант – ПАВЛОВ Ефим Павлович, 1914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ПАВЛОВ Николай Павлович, 1924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ПАВЛОВ Петр Павлович, 1920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ПЕТРОВ Алексей Петрович, 1910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ПЕТРОВ Иван Петрович, 1901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ПОРФИРЬЕВ Роман Порфирьевич, 1910 – 1941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ПОРФИРЬЕВ Сергей Порфирьевич, 1907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ПРОКОПЬЕВ Алексей Прокопьевич, 1907 – 1941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л.лейтенант – ПРОКОПЬЕВ Серафим Прокопьевич, 1913 – 1945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СЕМЕНОВ Алексей Семенович, 1920 – 1941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ержант – СЕМЕНОВ Андрей Семенович, 1924 – 1945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СЕМЕНОВ Константин Степанович, 1925 – 1944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СЕМЕНОВ Михаил Семенович, 1918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СЕМЕНОВ Петр Семенович, 1918 – 1945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СОФРОНОВ Иван Софронович, 1908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СТЕПАНОВ Андрей Степанович, 1919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СТЕПАНОВ Гурий Степанович, 1915 – 1944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СТЕПАНОВ Дмитрий Иванович, 1923 – 1941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л.сержант – СТЕПАНОВ Иван Степанович, 1896 – 194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СТЕПАНОВ Николай Степанович, 1923 – 1944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СТЕПАНОВ Павел Степанович, 1898 – 1944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СТЕПАНОВ Петр Степанович, 1915 - 1941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ТИМОФЕЕВ Михаил Тимофеевич, 1904 – 1944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ФЕДОРОВ Андрей Федорович, 1918 – 194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ФЕДОРОВ Иван Федорович, 1901 – 1941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довой – ФИЛИППОВ Андрей Филиппович, 1912 – 1941</w:t>
      </w:r>
    </w:p>
    <w:p>
      <w:pPr>
        <w:pStyle w:val="Normal"/>
        <w:ind w:left="360" w:hanging="0"/>
        <w:jc w:val="both"/>
        <w:rPr/>
      </w:pPr>
      <w:r>
        <w:rPr>
          <w:b/>
        </w:rPr>
        <w:t>100.рядовой – ФИЛИППОВ Василий Филиппович, 1925 – 194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1.гв.сержант – ЯИЧНИКОВ Александр Семенович, 1912 – 1944</w:t>
      </w:r>
    </w:p>
    <w:p>
      <w:pPr>
        <w:pStyle w:val="Normal"/>
        <w:ind w:left="360" w:hanging="0"/>
        <w:jc w:val="both"/>
        <w:rPr/>
      </w:pPr>
      <w:r>
        <w:rPr>
          <w:b/>
        </w:rPr>
        <w:t>102.рядовой – ЯИЧНИКОВ Михаил Степанович, 1903 – 1942</w:t>
      </w:r>
    </w:p>
    <w:p>
      <w:pPr>
        <w:pStyle w:val="Normal"/>
        <w:ind w:left="360" w:hanging="0"/>
        <w:jc w:val="both"/>
        <w:rPr/>
      </w:pPr>
      <w:r>
        <w:rPr>
          <w:b/>
        </w:rPr>
        <w:t>103. рядовой – ЯКИМОВ Филимон Якимович, 1909 - 194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женцы с.Ива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АКУЛЕВ Павел Васильевич, 1916 – 19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мл.лейтенант – АЛЕКСАНДРОВ Николай Александрович, 1918 – 194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АЛЕКСАНДРОВ Павел Александрович, 1910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АЛЕКСЕЕВ Николай Алексеевич, 1904 – 19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АНДРЕЕВ Илларион Андреевич, 1901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b/>
        </w:rPr>
        <w:t>мл.лейтенант – БЕЛЯКОВ Геннадий Николаевич, 1924 – 19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мл.лейтенант – БОБРОВ Сергей Константинович, 1923 – 19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БОРИСОВ Александр Иванович, 1903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- БОРИСОВ Андрей Петрович, 1903 -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БОРИСОВ Андрей Петрович, 1919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b/>
        </w:rPr>
        <w:t>рядовой – БОРИСОВ Степан Иванович, 1897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ВИКТОРОВ Алексей Викторович, 1909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ВИКТОРОВ Константин Викторович, 1911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ВЛАДИМИРОВ Михаил Владимирович, 1918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- ЕВГРАФОВ Иван Матвеевич, 1910 - 19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ЕГОРОВ Иван Егорович, 1900 – 19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ИВАНОВ Александр Иванович, 1925 – 19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ИВАНОВ Александр Николаевич, 1912 – 19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ИВАНОВ Василий Иванович, 1904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ержант – ИВАНОВ Константин Иванович, 1917 – 19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ИВАНОВ Павел Иванович, 1910 – 194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КАШТАНОВ Михаил Владимирович, 1918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КОЗИН Максим Михайлович, 1899 – 19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т.сержант – КОЗИН Степан Иванович, 1909 – 194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гв.рядовой – КОРОЛЕВ Михаил Илларионович, 1898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КОРОТЕЦКИЙ Павел Александрович, 1901 – 194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КУЗНЕЦОВ Александр Иванович, 1907 – 19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КУЗНЕЦОВ Гурий Федорович, 1908 – 19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т.лейтенант – КУЗНЕЦОВ Николай Федорович, 1904 – 194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КУЗЬМИН Василий Александрович, 1921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КУЗЬМИН Михаил Кузьмич, 1904 – 194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ЛЬВОВ Николай Иванович, 1924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b/>
        </w:rPr>
        <w:t>сержант – МАТВЕЕВ Константин Матвеевич, 1905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МИХЕЕВ Михаил Кузьмич, 1901 – 19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МИХЕЕВ Михаил Михайлович, 1920 – 19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НОВИКОВ Александр Егорович, 1908 – 19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НОВИКОВ Михаил Дмитриевич, 1913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НОВИКОВ Николай Васильевич, 1925 – 19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НОВИКОВ Сергей Васильевич, 1923 – 19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ОСИПОВ Борис Семенович, 1925 – 19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ОЧКОВ Константин Васильевич, 1914 – 194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b/>
        </w:rPr>
        <w:t>рядовой – ПИЧУЖКИН Василий Иванович, 1904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ержант – РЕДЬКИН Валентин Александрович, 1923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РОДЗЯНОВ Павел Васильевич, 1906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СМИРНОВ Павел Андреевич, 1912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СОКОЛОВ Валентин Васильевич, 1920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b/>
        </w:rPr>
        <w:t>рядовой - СТЕПАНОВ Алексей Степанович, 1909 – 194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- ТИХОНОВ Александр Сергеевич, 1925 - 19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т.лейтенант – ТКАЧЕВ Гурий Степанович, 1908 – 194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ТКАЧЕВ Николай Григорьевич, 1917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ФИЛИППОВ Григорий Иванович, 1911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ая – ХАРИТОНОВА Галина Никифоровна, 1919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ХВОСТЕНКОВ Александр Петрович, 1906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гв.капитан – ХВОСТЕНКОВ Дмитрий Степанович, 1914 – 194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ХРАБРОВ Иван Семенович, 1923 – 19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ХРАБРОВ Иван Степанович, 1901 – 194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т.сержант – ХРАБРОВ Николай Петрович, 1920 – 19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т.лейтенант – ХРАБРОВ Николай Семенович, 1919 – 19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лейтенант – ХРАБРОВ Петр Петрович, 1917 – 194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ЧЕРНОВ Александр Иванович, 1925 – 194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ЧЕРНОВ Михаил Иванович, 1922 – 194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ШУЛОВ Сергей Петрович, 1908 – 194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женцы бывшей д.Мамин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БЕЛЯЕВ Михаил Евдокимович, 1909 – 194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БЕЛЯЕВ Матвей Михайлович. 1910 - 194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- ВАСИЛЬЕВ Петр Васильевич, 1915 – 194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ГАВРИЛОВ Павел Гаврилович, 1909 – 194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ДРЕЗИН Константин Евдокимович, 1905 – 194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ДРЕЗИН Николай Евдокимович, 1911 – 194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ЕРШОВ Константин Андриянович, 1914 – 194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рядовой – ЕРШОВ Николай Андриянович, 1921 – 194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лейтенант – ЗОНТОВ Иван Васильевич, 1911 – 194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ИВАНОВ Константин Иванович, 1904 – 194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ержант – ИВАНОВ Николай Иванович, 1925 – 194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таршина – КОТЛОВ Петр Васильевич, 1911 – 194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апитан – МАСЛОВ Алексей Сергеевич, 1912 – 194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ержант – ПОРФИРЬЕВ Дмитрий Яковлевич, 1919 – 194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СИДАКОВ Сергей Яковлевич, 1910 – 194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ефрейтор – ТЮЛЕНЕВ Василий Григорьевич, 1925 – 194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ТЮЛЕНЕВ Григорий Степанович, 1899 – 194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ТЮЛЕНЕВ Иван Степанович, 1896 – 194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- ФИЛИППОВ Гаврил Филиппович, 1900 – 194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ФРАНТОВ Алексей Родионович, 1895 – 194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ФРАНТОВ Григорий Родионович, 1902 – 194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ХАЛАПОВ Василий Михайлович, 1906 – 194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ержант – ЧУГУНОВ Григорий Иванович, 1910 – 194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т.лейтенант – ЩЕГЛОВ Павел Илларионович, 1922 – 194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ержант – ЯРЧЕНКОВ Василий Максимович, 1904 – 194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ЯРЧЕНКОВ Николай Иванович, 1924 – 194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лейтенант – ЯРЧЕНКОВ Петр Иванович, 1921 – 194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женцы д.Новое Булдеев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АБРАМОВ Василий Абрамович, 1904 – 19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рядовой – АБРАМОВ Михаил Абрамович, 190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АБРАМОВ Никифор Абрамович, 1914 – 19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АБРАМОВ Семен Абрамович, 1910 – 19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рядовой – АБРОСИМОВ Александр Абросимович, 1906 – 19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рядовой – АРТЕМЬЕВ Василий Артемьев, 190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АРТЕМЬЕВ Иван Алексеевич, 1909 – 19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рядовой – АРТЕМЬЕВ Михаил Артемьевич, 192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БЕЛЯЕВ Федор Федорович, 1898 – 19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БОРИСОВ Михаил Борисович, 1915 – 19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БОРИСОВ Терентий Борисович, 1903 – 19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ВАСИЛЬЕВ Александр Васильевич, 1907 – 19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ВАСИЛЬЕВ Данил Васильевич, 1923 – 19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ВАСИЛЬЕВ Иван Васильевич, 1907 – 19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ВАСИЛЬЕВ Федор Васильевич, 1895 – 19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ГАВРИЛОВ Алексей Гаврилович, 1906 – 19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сержант – ГАВРИЛОВ Иван Гаврилович, 1911 – 19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рядовой – ГУРЬЕВ Иван Гурьевич, 1917 – 19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сержант – ДАНИЛОВ Кузьма Данилович, 1915 – 19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ИВАНОВ Михаил Иванович, 1906 – 19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ИЛЛАРИНОВ Николай Илларионович, 1925 – 19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МАМОНТОВ Федор Михайлович, 1908 – 19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МИХАЙЛОВ Иван Михайлович, 1906 – 19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рядовой – МИХАЙЛОВ Тимофей Михайлович, 191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сержант – МИХАЙЛОВ Федор Михайлович, 1910 – 19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НИКИФОРОВ Кирилл Никифорович, 1899 - 19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ПАВЛОВ Михаил Павлович, 1922 – 19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СЕМЕНОВ Иван Семенович, 1922 - 19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СЕРГЕЕВ Андрей Сергеевич, 1924 – 19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СЕРЕБРЯКОВ Иван Семенович, 1922 – 19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СТЕПАНОВ Василий Степанович, 1910 – 19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СТЕПАНОВ Егор Степанович, 1906 – 19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ФЕДОРОВ Ананий Федорович, 1923 – 19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ФЕДОРОВ Герман Федорович, 1924 – 19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ФЕДОРОВ Гурий Федорович, 1916 – 19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ФЕДОРОВ Емельян Федорович, 1905 – 19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ФЕДОРОВ Илларион Федорович, 1907 – 19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ФЕДОРОВ Михаил Федорович, 1921 – 19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ФЕДОРОВ Николай Федорович, 1910 – 19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ФОМИН Василий Фомич, 1918 – 194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женцы п.Опытны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АВЕРЬЯНОВ Николай Петрович, 1921 – 19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ГАРАНИН Яков Яковлевич, 1905 – 19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ЛЬВОВ Яков Ефимович, 1910 – 19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МАРКОВ Николай Васильевич, 1910 – 194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женцы д.Старосел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АНДРЕЕВ Геннадий Михайлович, 1924 – 19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АНДРЕЕВ Иван Андреевич, 1898 – 19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мл.лейтенант – АРХИПОВ Павел Архипович, 1922 – 19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ИВАНОВ Владимир Иванович, 1914 – 19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т.сержант – ИВАНОВ Геннадий Павлович, 1920 – 19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ИВАНОВ Иван Иванович, 1914 – 19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ИВАНОВ Иван Ильич, 1914 – 19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ИВАНОВ Константин Никифорович, 1915 – 19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т.сержант – МАКСИМОВ Константин Максимович, 1918 – 1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МИХАЙЛОВ Степан Михайлович, 1898 – 19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ержант – ПЕТРОВ Александр Александрович, 1917 – 19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СУЧКОВ Павел Филиппович, 1921 – 19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ядовой – ТИХОНОВ Александр Сергеевич, 1925 – 194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женцы д.Харитонов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- АНДРЕЕВ Петр Андреевич, 1925 – 194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ВАСИЛЬЕВ Никонор Степанович, 1903 – 194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КИРИЛЛОВ Иван Кириллович, 1906 – 194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КИРИЛЛОВ Игнатий Кириллович, 1914 – 194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СЕМЕНОВ Илья Семенович, 1909 – 194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СЕМЕНОВ Порфирий Семенович, 1922 – 194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СЕМЕНОВ Степан Степанович, 1913 – 194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ядовой – ЯКОВЛЕВ Иван Яковлевич, 1922 – 19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женцы д.Первое Чемерч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АБРОСИМОВ Александр Абросимович, 1909 -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АЛЕКСАНДРОВ Данил Александрович, 1920 – 1943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АНДРЕЕВ Владимир Андреевич, 1915 – 1941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АНДРЕЕВ Денис Андреевич, 1893 – 1943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АНУФРИЕВ Петр Ануфриевич, 1908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ВАСИЛЬЕВ Алексей Васильевич, 1910 – 1941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ВАСИЛЬЕВ Иван Васильевич, 1915 – 1945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ВАСИЛЬЕВ Иван Васильевич, 1908 – 1944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ВАСИЛЬЕВ Максим Васильевич, 1901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ВАСИЛЬЕВ Павел Васильевич, 1905 -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ВАСИЛЬЕВ Павел Ерастович, 1913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ВАСИЛЬЕВ Петр Васильевич, 1903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ВАСИЛЬЕВ Степан Васильевич, 1907 – 1943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ВАСИЛЬЕВ Яков Васильевич, 1918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ГАВРИЛОВ Михаил Гаврилович, 1918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ГОРДЕЕВ Ананий Гордеевич, 1913 – 1943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ДАВЫДОВ Иван Давыдович, 1911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ДМИТРИЕВ Семен Дмитриевич, 1895 – 1943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т.лейтенант – ДМИТРИЕВ Федор Дмитриевич, 1912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ЕВГРАФОВ Иван Евграфович, 1910 – 1943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ержант – ЕГОРОВ Афанасий Егорович, 1910 – 1944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ЕМЕЛЬЯНОВ Гаврил Емельянович, 1913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ЕМЕЛЬЯНОВ Федор Емельянович, 1910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рядовой – ЕРАСТОВ Андрей Васильевич, 1904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ЕФРЕМОВ Павел Ефремович, 1904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ИВАНОВ Виктор Иванович, 1904 – 1943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ИВАНОВ Ефим Иванович, 1898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ИВАНОВ Михаил Иванович, 1904 – 1943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КИРИЛЛОВ Антон Кириллович, 1910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лейтенант – КИРИЛЛОВ Иван Кириллович, 1906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МИРОНОВ Иван Миронович, 1909 – 1944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МИРОНОВ Тарас Миронович, 1907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МИХАЙЛОВ Кирилл Михайлович, 1919 – 1944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МИХАЙЛОВ Николай Михайлович, 1909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НИКИТИН Егор Никитич, 1910 – 1944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НИКИТИН Лука Никитич, 1920 – 1941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ОСИПОВ Григорий Осипович, 1922 – 1943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ПАВЛОВ Василий Павлович, 1908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ПАВЛОВ Сергей Павлович, 1912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ПЕРЛОВ Василий Маркович, 1908 – 1943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л.лейтенант – ПЕТРОВ Дмитрий Петрович, 1917 – 1943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ПЕТРОВ Илларион Петрович, 1897 – 1943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ПЕТРОВ Тимофей Петрович, 1903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ПРОКОПЬЕВ Алексей Прокопьевич, 1904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ПРОКОПЬЕВ Макар Прокопьевич,1895 – 1943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СЕМЕНОВ Алексей Семенович, 1912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СЕМЕНОВ Николай Семенович, 1922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СЕМЕНОВ Трофим Семенович, 1905 – 1944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л.сержант – СТЕПАНОВ Алексей Степанович, 1922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СТЕПАНОВ Антон Степанович, 1906 – 1943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СТЕПАНОВ Иван Степанович, 1908 – 1943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СТЕПАНОВ Павел Степанович, 1915 – 1944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ТЕРЕНТЬЕВ Василий Терентьевич, 1918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ТЕРЕНТЬЕВ Григорий Терентьевич, 1909 – 1944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ТЕРЕНТЬЕВ Иван Терентьевич, 1908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ТЕРЕНТЬЕВ Капитон Терентьевич, 1910 – 1943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ТЕРЕНТЬЕВ Петр Терентьевич, 1921 – 194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ТЕРЕНТЬЕВ Яков Терентьевич, 1912 – 1943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ФЕДОРОВ Павел Федорович, 1918 – 1945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ФИЛИПОВ Герасим Филиппович, 1918 – 1943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ядовой – ФИЛИППОВ Иван Филиппович, 1905 – 194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рядовой – ЯКОВЛЕВ Николай Яковлевич, 1905 – 194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Уроженцы д.Синьял-Котя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ядовой - АНТОНОВ Василий Антонович, 1901 – 1942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ядовой – АРХИПОВ Иван Архипович, 1919 – 1942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ядовой – АРХИПОВ Изосим Архипович, 1924 – 1945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ядовой – ЕМЕЛЬЯНОВ Андрей Емельянович, 1902 – 1942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ядовой – ЕМЕЛЬЯНОВ Борис Емельянович, 1922 – 1942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ержант – ИВАНОВ Виктор Иванович, 1913 – 1944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ядовой – ИВАНОВ Иван Иванович, 1905 – 1942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ядовой – КИРИЛЛОВ Иван Кириллович, 1921 – 1941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гв.рядовой – МАКСИМОВ Иван Максимович, 1905 – 1944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ядовой – МАТВЕЕВ Александр Матвеевич, 1910 – 1944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ядовой – МАТВЕЕВ Алексей Матвеевич, 1910 – 1943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ядовой – МИХАЙЛОВ Григорий Михайлович, 1905 - 1944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ядовой – МИХАЙЛОВ Егор Михайлович, 1900 – 1943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ядовой – МИХАЙЛОВ Леонтий Михайлович, 1914 – 1942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ядовой – НИКОЛАЕВ Василий Николаевич, 1925 – 1944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гв.рядовой – ОРЛОВ Порфирий Степанович, 1905 – 1943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ядовой – СЕМЕНОВ Архип Семенович, 1902 – 1943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ержант – СЕМЕНОВ  Павел Семенович, 1905 – 1944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ержант – СТЕПАНОВ Николай Степанович, 1904 – 1942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ядовой – ЩЕБАРОВ Петр Степанович, 1898 - 1943</w:t>
      </w:r>
    </w:p>
    <w:sectPr>
      <w:type w:val="nextPage"/>
      <w:pgSz w:w="11906" w:h="16838"/>
      <w:pgMar w:left="1701" w:right="170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37:00Z</dcterms:created>
  <dc:creator>Master</dc:creator>
  <dc:description/>
  <cp:keywords/>
  <dc:language>en-US</dc:language>
  <cp:lastModifiedBy>Надежда</cp:lastModifiedBy>
  <cp:lastPrinted>2015-04-21T21:34:00Z</cp:lastPrinted>
  <dcterms:modified xsi:type="dcterms:W3CDTF">2015-04-21T18:35:00Z</dcterms:modified>
  <cp:revision>10</cp:revision>
  <dc:subject/>
  <dc:title>Список воинов, погибших и без вести пропавших на фронтах Великой Отечественной войны 1941-1945 г</dc:title>
</cp:coreProperties>
</file>